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Описание аювердических оздоровительных пакетов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1. REJUVENATION PROGRAMM (Rasayana Chikitsa) - Омоложение</w:t>
      </w:r>
      <w:r>
        <w:rPr/>
        <w:br/>
        <w:t>Тонизирует и омолаживает кожу и укрепляет все ткани таким образом, чтобы добиться идеального здоровья и долголетия. Увеличивает Ojas (первичная жизнеспособность) и улучшает Саттву (психическая ясность) и тем самым повышает резистентность организма. Включает в себя массаж головы и лица с лечебными маслами и кремами, массаж тела с травяным маслом или порошком руками и ногами, внутренние омолаживающие лекарства и лечебные ванны пара. Травяные ванны также используются.</w:t>
        <w:br/>
        <w:br/>
      </w:r>
      <w:r>
        <w:rPr>
          <w:b/>
          <w:bCs/>
        </w:rPr>
        <w:t>2. BODY IMMUNIZATION THERAPHY (Vyadhi Kshamathwa chikitsa) – Повышение иммунитета</w:t>
      </w:r>
      <w:r>
        <w:rPr/>
        <w:br/>
        <w:t>Терапия для укрепления и сохранения иммунитета, включает в себя различные тпиы массажей: Snehana, Swedana, Pizhichil, Njavarakizhi, Sirodara, Podikizhi, Sirovasthy, Nasyam и так же прием ванн. Леечение занимает по 2-3 часа в день. Дополнительно принимаются лекарства во внутрь, изготовленные по индивидуальным рецептам.</w:t>
        <w:br/>
        <w:br/>
      </w:r>
      <w:r>
        <w:rPr>
          <w:b/>
          <w:bCs/>
        </w:rPr>
        <w:t>3. BODY PURIFICATION (Panchakarma Chikitsa )- Очищение</w:t>
      </w:r>
      <w:r>
        <w:rPr/>
        <w:br/>
        <w:t xml:space="preserve">Процесс для очищения всего тела, где нормализируется баланс между вата, пита и капха. Для лечения используются многие процедуры: Shephapanam, Nasyam, Verechanam, Snehvasti, Пижичил, Tharpanam, Sirovasti, а также паровые бани и травяные напитки.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4. DE STRESS THERAPHY (Manasika Chikitsa) – Анти стресс</w:t>
      </w:r>
      <w:r>
        <w:rPr/>
        <w:br/>
        <w:t xml:space="preserve">Эффективные процедуры при стрессе, полученные человеком на работе или в его окружающем мире. Включает в себя сочетание различных видов лечения, массажи, прием растительных лекарственных трав, паровые бани. Ежедневные процедуры будут занимать 120/180 минут.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5. BEAUTY CARE PROGRAMM (Soundarya Sarakshana Chikitsa) - Забота о красоте</w:t>
      </w:r>
      <w:r>
        <w:rPr/>
        <w:br/>
        <w:t>Специальное лечение, которое включает в себя массажи с травяным кремом, масленые массажи, маски для лица и тела, травяные ванны, массаж фруктами. Процедуры повышают тонус кожи, улучшают цвет лица, и периферическое кровообращение. Процедуры длятся по 2-3 часа в день.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6. SLIMING PROGRAMM – Снижение веса</w:t>
      </w:r>
      <w:r>
        <w:rPr/>
        <w:br/>
        <w:t xml:space="preserve">Эта программа включает в себя 2 различных типа массажа с использованием порошков и масел, лечение с использованием паровой ванны и специально назначенными смесями травяных соков и травяных чаев. Очень важной частью лечения является специальная аюрведическая диета, которая будет индивидуально подобрана для каждого клиента. Занятия Йогой необходимы для улучшения эффекта. Продолжительность 90-120 минут в день.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7. BODY AND MIND RELAXION – Релакс для тела и разума</w:t>
      </w:r>
      <w:r>
        <w:rPr/>
        <w:br/>
        <w:t>Лечение включает в себя различные виды расслабляющих массажей: Thaila dharma, Ksheera dhara, паровые травяные бани в сочетании с другими видами расслабляющих процедур. Эффективно для общего расслабления тела и разума. Продолжительно около 90 минут в день.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8. ANTI CELLULITES PROGRAMM – Анти Целлюлит</w:t>
      </w:r>
      <w:r>
        <w:rPr/>
        <w:br/>
        <w:t xml:space="preserve">Лечение на основе полного клинического анализа и выявление причин появления целлюлита, а также удержание воды в организме. Программа включает порошковые массажи, кремовые травяные массажи, травяные обертывания, процедуры podikizhi, elakizhi. Лекарства для приема во внутрь будут определяться индивидуально.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9. ANTI AGING PROGRAMME – Анти возраст </w:t>
      </w:r>
      <w:r>
        <w:rPr/>
        <w:br/>
        <w:t>Лечение для замедления процесса старения и остановки дегенерации клеток тела,иммунизация систем организма. Процедура включает в себя потребление Расаяна (специальные аюрведические лекарства и диета) и комплексные программы по уходу за телом. Программа является наиболее эффективной для обоих полов, если они будут проводиться в возрасте до 40-50 лет.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10. SPINE AND NECK CARE PROGRAMMEME - Лечение позвоночника</w:t>
      </w:r>
      <w:r>
        <w:rPr/>
        <w:br/>
        <w:t xml:space="preserve">Программа для общего лечения спины, в частности позвоночника. Лечение существующих жалоб, а также предотвращение потенциальных проблем в будущем. В программу включены специальные массажи, будут назначены специальные упражнения, в зависимости от состояния заболевания пациента. </w:t>
        <w:br/>
        <w:br/>
      </w:r>
      <w:r>
        <w:rPr>
          <w:b/>
          <w:bCs/>
        </w:rPr>
        <w:t>11. PSORIASIS TREATMENT PROGRAMME - Лечение всех видов псориаза</w:t>
      </w:r>
      <w:r>
        <w:rPr/>
        <w:br/>
        <w:t>Эта программа очень эффективна при лечении всех типов псориаза. Программа будет включать Lepanam, Abhyangam, Snehapanam, Пижичил, лечебные травяные ванны. Врачом будут предписаны конкретные и специально приготовленные лекарства на основе трав для приема внутр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br/>
      </w:r>
      <w:r>
        <w:rPr>
          <w:b/>
          <w:bCs/>
        </w:rPr>
        <w:t>В стоимость аюрвердических оздоровительных пакетов входит:</w:t>
      </w:r>
      <w:r>
        <w:rPr/>
        <w:br/>
        <w:br/>
        <w:t>- ведение лечебного процесса врачом</w:t>
        <w:br/>
        <w:t>- лечебные процедуры, Йога, медитации</w:t>
        <w:br/>
        <w:t>- аювердическое диетическое питание FB - трехразовое</w:t>
        <w:br/>
        <w:t>- проживание</w:t>
        <w:br/>
        <w:t xml:space="preserve">- настойка на травах в номере </w:t>
        <w:br/>
        <w:t>- трансфер аэропорт-отель-аэропорт</w:t>
        <w:br/>
        <w:t xml:space="preserve">- одночасовой круиз по каналам </w:t>
        <w:br/>
        <w:br/>
        <w:br/>
      </w:r>
      <w:r>
        <w:rPr>
          <w:b/>
          <w:bCs/>
        </w:rPr>
        <w:t>Рекомендации врача:</w:t>
      </w:r>
      <w:r>
        <w:rPr/>
        <w:br/>
        <w:br/>
        <w:br/>
        <w:t>1. Позвольте себе быть спокойным, расслабьтесь.</w:t>
        <w:br/>
        <w:t xml:space="preserve">2. Старайтесь не переедать, не подавляйте естественные функции вашего кишечника. </w:t>
        <w:br/>
        <w:t>3. Избегайте интенсивных упражнений, которые могут вызвать физическое напряжение и стресс, вместо этого отправляйтесь на прогулки или занимайтесь йогой.</w:t>
        <w:br/>
        <w:t xml:space="preserve">4. Держитесь подальше от прямых солнечных лучей в течение часа после Вашего лечения, наслаждайтесь лечением, примите душ через час после лечения. </w:t>
        <w:br/>
        <w:t>5. Не рекомендуются длительное чтение, длинные лекции и беседы, учебные занятия.</w:t>
        <w:br/>
        <w:t>6. Старайтесь избегать курения, употребления алкогольных напитков и сексуальной активности.</w:t>
        <w:br/>
        <w:t xml:space="preserve">7. Следуйте диете, назначенной врачом. </w:t>
        <w:br/>
        <w:t>8. Лучшее время для сна с 22:00 до 6:00.</w:t>
        <w:br/>
        <w:t xml:space="preserve">9. Сон в дневное время не рекомендуется. </w:t>
        <w:br/>
        <w:t>10. Следуйте всем рекомендациям врача, обращайтесь по любым вопросам относительно вашего лечения к своему врач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8:48:00Z</dcterms:created>
  <dc:creator>1</dc:creator>
  <dc:description/>
  <dc:language>en-US</dc:language>
  <cp:lastModifiedBy>1</cp:lastModifiedBy>
  <dcterms:modified xsi:type="dcterms:W3CDTF">2014-10-18T18:51:00Z</dcterms:modified>
  <cp:revision>1</cp:revision>
  <dc:subject/>
  <dc:title/>
</cp:coreProperties>
</file>